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北京交通大学研究生创新项目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任务书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39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395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项目类型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/>
          <w:bCs/>
          <w:sz w:val="28"/>
        </w:rPr>
        <w:t>研究生创新项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□人才培养专项</w:t>
      </w:r>
    </w:p>
    <w:p>
      <w:pPr>
        <w:pStyle w:val="Normal"/>
        <w:snapToGrid w:val="false"/>
        <w:spacing w:lineRule="auto" w:line="54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6797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1pt" to="395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项目名称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4447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25pt" to="395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研究属性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Cs/>
          <w:sz w:val="28"/>
        </w:rPr>
        <w:t>基础研究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Cs/>
          <w:sz w:val="28"/>
        </w:rPr>
        <w:t>应用研究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39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资助经费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万元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39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止年月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sz w:val="28"/>
        </w:rPr>
        <w:t>202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2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540"/>
        <w:rPr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pt" to="395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5pt" to="395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承担单位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224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pt" to="395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电子邮件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手机号码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5pt" to="39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填表日期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ind w:left="-21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ind w:left="-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ind w:left="-210" w:hanging="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北京交通大学研究生院</w:t>
      </w:r>
    </w:p>
    <w:p>
      <w:pPr>
        <w:pStyle w:val="Normal"/>
        <w:snapToGrid w:val="false"/>
        <w:spacing w:lineRule="auto" w:line="300"/>
        <w:ind w:left="-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40"/>
        <w:ind w:right="-20" w:hanging="0"/>
        <w:jc w:val="center"/>
        <w:rPr>
          <w:rFonts w:ascii="黑体;SimHei" w:hAnsi="黑体;SimHei" w:eastAsia="黑体;SimHei" w:cs="宋体;SimSun"/>
          <w:b/>
          <w:b/>
          <w:spacing w:val="1"/>
          <w:position w:val="-3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1"/>
          <w:position w:val="-3"/>
          <w:sz w:val="30"/>
          <w:szCs w:val="30"/>
        </w:rPr>
      </w:r>
    </w:p>
    <w:p>
      <w:pPr>
        <w:pStyle w:val="Normal"/>
        <w:autoSpaceDE w:val="false"/>
        <w:spacing w:lineRule="exact" w:line="340"/>
        <w:ind w:right="-2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1"/>
          <w:position w:val="-3"/>
          <w:sz w:val="30"/>
          <w:szCs w:val="30"/>
        </w:rPr>
        <w:t>填报说明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获批准后，请认真阅读本填报说明和相关项目管理办法，按照要求认真填写《北京交通大学研究生创新项目任务书》（以下简称《任务书》）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《任务书》时要求科学严谨、实事求是、表述清晰、准确。《任务书》经审核批准后，将作为项目研究计划执行和检查、验收的依据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要严格遵守国家财政财务制度和财经纪律，自觉接受审计、监察、财政及主管部门的监督检查，确保经费合理规范使用。</w:t>
      </w:r>
    </w:p>
    <w:p>
      <w:pPr>
        <w:pStyle w:val="Normal"/>
        <w:spacing w:lineRule="auto" w:line="360"/>
        <w:ind w:left="-210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研究生创新项目经费来自于中央高校基本科研业务费，</w:t>
      </w:r>
      <w:r>
        <w:rPr>
          <w:rFonts w:ascii="仿宋_GB2312;仿宋" w:hAnsi="仿宋_GB2312;仿宋" w:eastAsia="仿宋_GB2312;仿宋"/>
          <w:sz w:val="28"/>
          <w:szCs w:val="28"/>
        </w:rPr>
        <w:t>基本科研业务费的开支标准要严格按照国家</w:t>
      </w:r>
      <w:r>
        <w:rPr>
          <w:rFonts w:ascii="仿宋_GB2312;仿宋" w:hAnsi="仿宋_GB2312;仿宋" w:eastAsia="仿宋_GB2312;仿宋"/>
          <w:sz w:val="28"/>
          <w:szCs w:val="28"/>
        </w:rPr>
        <w:t>和学校</w:t>
      </w:r>
      <w:r>
        <w:rPr>
          <w:rFonts w:ascii="仿宋_GB2312;仿宋" w:hAnsi="仿宋_GB2312;仿宋" w:eastAsia="仿宋_GB2312;仿宋"/>
          <w:sz w:val="28"/>
          <w:szCs w:val="28"/>
        </w:rPr>
        <w:t>有关科技经费管理的规定执行。</w:t>
      </w:r>
      <w:r>
        <w:rPr>
          <w:rFonts w:ascii="仿宋_GB2312;仿宋" w:hAnsi="仿宋_GB2312;仿宋" w:eastAsia="仿宋_GB2312;仿宋"/>
          <w:sz w:val="28"/>
          <w:szCs w:val="28"/>
        </w:rPr>
        <w:t>基本科研业务费不得开支有工资性收入的人员工资、奖金、津补贴和福利支出，不得分摊学校公共管理和运行费用，不得开支罚款、捐赠、赞助、投资等，也不得用于按照国家规定不得列支的其他支出。</w:t>
      </w:r>
    </w:p>
    <w:p>
      <w:pPr>
        <w:pStyle w:val="Normal"/>
        <w:spacing w:lineRule="auto" w:line="360"/>
        <w:ind w:left="-210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基本科研业务费的开支范围主要包括：</w:t>
      </w:r>
      <w:r>
        <w:rPr>
          <w:rFonts w:ascii="仿宋_GB2312;仿宋" w:hAnsi="仿宋_GB2312;仿宋" w:eastAsia="仿宋_GB2312;仿宋"/>
          <w:sz w:val="28"/>
          <w:szCs w:val="28"/>
        </w:rPr>
        <w:t>业务费（材料、差旅会议、出版文献、会议、差旅、国际合作交流费等）、劳务费（劳务性费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专家咨询费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-210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210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99"/>
        <w:gridCol w:w="1197"/>
        <w:gridCol w:w="1134"/>
        <w:gridCol w:w="1417"/>
        <w:gridCol w:w="1134"/>
        <w:gridCol w:w="1814"/>
      </w:tblGrid>
      <w:tr>
        <w:trPr>
          <w:trHeight w:val="6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生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□</w:t>
            </w:r>
            <w:r>
              <w:rPr>
                <w:rFonts w:ascii="宋体;SimSun" w:hAnsi="宋体;SimSun" w:cs="宋体;SimSun"/>
                <w:position w:val="6"/>
              </w:rPr>
              <w:t xml:space="preserve">硕士 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□博士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基 本 信 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科研平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46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一、立项依据</w:t>
            </w:r>
            <w:r>
              <w:rPr>
                <w:rFonts w:ascii="黑体;SimHei" w:hAnsi="黑体;SimHei" w:cs="黑体;SimHei" w:eastAsia="黑体;SimHei"/>
                <w:szCs w:val="21"/>
              </w:rPr>
              <w:t>（国内外研究现状、研究意义）</w:t>
            </w:r>
          </w:p>
        </w:tc>
      </w:tr>
      <w:tr>
        <w:trPr>
          <w:trHeight w:val="234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主要研究内容、研究方法、技术路线及创新点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研究内容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  <w:t>研究方法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>技术路线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b/>
                <w:sz w:val="28"/>
              </w:rPr>
              <w:t>创新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0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50"/>
      </w:tblGrid>
      <w:tr>
        <w:trPr/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-210" w:firstLine="275"/>
              <w:outlineLvl w:val="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三、项目预期研究成果</w:t>
            </w:r>
          </w:p>
        </w:tc>
      </w:tr>
      <w:tr>
        <w:trPr>
          <w:trHeight w:val="59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. </w:t>
            </w:r>
            <w:r>
              <w:rPr>
                <w:rFonts w:ascii="宋体;SimSun" w:hAnsi="宋体;SimSun" w:cs="宋体;SimSun"/>
                <w:lang w:val="en-US" w:eastAsia="en-US"/>
              </w:rPr>
              <w:t>项目研究成果指标（如发表论文、授权专利、专著、标准等）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lang w:val="en-US" w:eastAsia="en-US"/>
              </w:rPr>
              <w:t>结合《北京交通大学科研分类分级办法（试行）》（校发〔</w: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color w:val="FF0000"/>
                <w:lang w:val="en-US" w:eastAsia="en-US"/>
              </w:rPr>
              <w:t>〕</w: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color w:val="FF0000"/>
                <w:lang w:val="en-US" w:eastAsia="en-US"/>
              </w:rPr>
              <w:t>号）、《北京交通大学规范各学院（学科）制定申请博士学位应取得创新成果要求的指导意见》（校办发</w:t>
            </w: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[2022]7</w:t>
            </w:r>
            <w:r>
              <w:rPr>
                <w:rFonts w:ascii="宋体;SimSun" w:hAnsi="宋体;SimSun" w:cs="宋体;SimSun"/>
                <w:color w:val="FF0000"/>
                <w:lang w:val="en-US" w:eastAsia="en-US"/>
              </w:rPr>
              <w:t>号）及各学院相关细则，成果分类情况详细填写相关成果的级别、类型及数量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lang w:val="en-US" w:eastAsia="en-US"/>
              </w:rPr>
              <w:t>项目学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技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经济效益指标：（</w:t>
            </w: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期研究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分年度填写项目研究成果完成情况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1.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项目研究成果指标计划完成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2.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项目研究成果指标计划完成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.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项目研究成果指标计划完成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如预期成果中有论文指标，论文须将该项目标注在第一的位置。标注方式：中央高校基本科研业务费专项资金资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项目批准号；</w:t>
            </w:r>
            <w:r>
              <w:rPr>
                <w:sz w:val="24"/>
              </w:rPr>
              <w:t>Supported by the Fundamental Research Funds for the Central Universities</w:t>
            </w:r>
            <w:r>
              <w:rPr>
                <w:sz w:val="24"/>
              </w:rPr>
              <w:t xml:space="preserve"> +</w:t>
            </w:r>
            <w:r>
              <w:rPr>
                <w:sz w:val="24"/>
              </w:rPr>
              <w:t>项目批准号。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四、年度研究计划</w:t>
            </w:r>
          </w:p>
        </w:tc>
      </w:tr>
      <w:tr>
        <w:trPr>
          <w:trHeight w:val="1299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503"/>
        <w:gridCol w:w="2875"/>
      </w:tblGrid>
      <w:tr>
        <w:trPr>
          <w:trHeight w:val="315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/>
                <w:sz w:val="28"/>
              </w:rPr>
              <w:t>五、经费预算表</w:t>
            </w:r>
            <w:r>
              <w:rPr>
                <w:b/>
                <w:bCs/>
                <w:color w:val="FF0000"/>
                <w:sz w:val="24"/>
              </w:rPr>
              <w:t>（金额单位：万元）</w:t>
            </w:r>
          </w:p>
        </w:tc>
      </w:tr>
      <w:tr>
        <w:trPr>
          <w:trHeight w:val="52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备注（计算依据说明）</w:t>
            </w:r>
          </w:p>
        </w:tc>
      </w:tr>
      <w:tr>
        <w:trPr>
          <w:trHeight w:val="210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业务费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材料、差旅会议、出版文献、会议、差旅、国际合作交流费等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劳务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</w:rPr>
              <w:t>（劳务性费用</w:t>
            </w:r>
            <w:r>
              <w:rPr>
                <w:bCs/>
              </w:rPr>
              <w:t>/</w:t>
            </w:r>
            <w:r>
              <w:rPr>
                <w:bCs/>
              </w:rPr>
              <w:t>专家咨询费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40"/>
        <w:gridCol w:w="872"/>
        <w:gridCol w:w="1378"/>
        <w:gridCol w:w="1401"/>
        <w:gridCol w:w="1355"/>
        <w:gridCol w:w="1884"/>
        <w:gridCol w:w="2841"/>
        <w:gridCol w:w="1291"/>
        <w:gridCol w:w="1310"/>
      </w:tblGrid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课题组人员名单（含主持人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型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师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课题中承担的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工作时间（月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75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0"/>
        <w:gridCol w:w="4246"/>
      </w:tblGrid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项目组承诺书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代表项目组所有成员接受学校研究生创新项目基金的资助，将按照申请书、任务书负责实施本项目，保证计划任务书内容的真实性，并承诺以下事项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认真学习《北京交通大学研究生创新项目管理办法》、《北京交通大学基本科研业务费管理办法》及申请项目类型的基本科研业务费实施细则，严格遵守相关规定，切实保证研究工作时间，认真开展工作，按时报送有关材料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格遵守国家财政财务制度和财经纪律，自觉接受审计、监察、财政及主管部门的监督检查，确保经费合理规范使用。按照批复的预算，根据学校规定预算执行进度，使用此项经费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悉并遵守学校定期清理项目经费余额的规定“项目年度预算均应在当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支出。未支出的可用余额或未拨付的当年预算，于当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清零。”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遵守项目考核制度，严格按照项目任务书的要求开展研究工作。如不能按项目计划实施研究内容或有违反学校相关规定的，同意核减、暂缓或停拨项目经费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资助项目发表的论著和取得的研究成果按规定进行标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八、项目审批意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ascii="宋体;SimSun" w:hAnsi="宋体;SimSun" w:cs="宋体;SimSun"/>
                <w:sz w:val="28"/>
              </w:rPr>
              <w:t>导师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1400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承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字：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字：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936" w:right="62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6:00Z</dcterms:created>
  <dc:creator>kjc</dc:creator>
  <dc:description/>
  <cp:keywords/>
  <dc:language>en-US</dc:language>
  <cp:lastModifiedBy>chang</cp:lastModifiedBy>
  <cp:lastPrinted>2011-02-28T11:01:00Z</cp:lastPrinted>
  <dcterms:modified xsi:type="dcterms:W3CDTF">2023-06-14T01:58:00Z</dcterms:modified>
  <cp:revision>35</cp:revision>
  <dc:subject/>
  <dc:title>北京交通大学基本科研业务费</dc:title>
</cp:coreProperties>
</file>